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69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 xml:space="preserve">Р Е Ш Е Н И Е                          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20.12.2016   №  85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/>
      </w:pPr>
      <w:r>
        <w:rPr>
          <w:sz w:val="26"/>
          <w:szCs w:val="26"/>
        </w:rPr>
        <w:t xml:space="preserve">Об утверждении Положения о создании условий для развития местного традиционного народного художественного творчества в поселениях входящих в состав Тогульского района Алтайского края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9.2 части 1 статьи 15 Федерального закона Российской Федерации от 06.10.2003 № 131-ФЗ "Об общих принципах организации местного самоуправления в Российской Федерации", пунктом 24 части 1 статьи 5 Устава муниципального образования Тогульский  район Алтайского края,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оложение о создании условий для развития местного традиционного народного художественного творчества в поселениях, входящих в состав Тогульского района Алтайского края (прилагается).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Сборнике правовых актов Тогульского района Алтайского края и разместить на официальном сайте Администрации Тогульского района.   </w:t>
      </w:r>
    </w:p>
    <w:p>
      <w:pPr>
        <w:pStyle w:val="Normal"/>
        <w:ind w:left="284" w:right="282" w:firstLine="424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вопросам социальной политики и законности  (Боярчук В.А.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О.И.Шнайд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Тогульского районного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Совета депутатов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от </w:t>
      </w:r>
      <w:r>
        <w:rPr/>
        <w:t>20.12.2016   №  85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здании условий для развития местного традиционного народного художественного творчества в поселениях, входящих в состав Тогульского  района Алтай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разработано на основании Федерального закона от 06.10.2003 № 131-ФЗ "Об общих принципах организации местного самоуправления в Российской Федерации" пункта 19_2, части 3, статьи 15, Закона РФ от 09.10.1992 № 3612-1 "Основы законодательства Российской Федерации о культуре", Устава муниципального образования Тогульский район Алтайского края и регулирует деятельность органов местного самоуправления Тогульского  района Алтайского края по созданию условий для развития местного традиционного народного художественного творчества в поселениях, входящих в состав Тогульского 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ное традиционное народное художественное творчество - деятельность по созданию и (или) интерпретации культурных ценностей, являющихся отражением культурной и национальной самобытности сообщества в поселениях, входящих в состав Тогуль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хранение и развитие традиционной народной культуры - художественно-творческая, образовательная, консультационная, воспитательная, обрядовая, ремесленная деятельность, направленная на воспроизводство традиционной народной культуры в поселениях, входящих в состав Тогуль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ъекты местного традиционного народного художественного творчества - граждане и их объединения, удовлетворяющие общественные потребности в сохранении и развитии народной традиционной культуры в поселениях, входящих в состав Тогуль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сновными задачами в сфере создания условий для развития местного традиционного народного художественного творчества в поселениях, входящих в состав Тогульского район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е принципов органов местного самоуправления Тогульского района в сфере культурной политики и поддержки местного традиционного народного художественного творч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е принципов отношений органов местного самоуправления Тогульского района и субъектов местного традиционного народного художественного творчества в поселениях, входящих в состав Тогул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лномочия органов местного самоуправления Тогуль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 целях удовлетворения общественных потребностей в сохранении и развитии народной традиционной культуры, поддержки развития местного традиционного народного художественного творчества в поселениях, входящих в состав Тогульского района, Администрация Тогуль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ощряет деятельность органов местного самоуправления поселений, входящих в состав Тогульского района по приобщению граждан и, прежде всего детей, к местному традиционному народному художественному творчеству и культурному развит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ординирует деятельность органов местного самоуправления поселений, входящих в состав Тогульского района, по созданию условий для развития местного традиционного народного художественного творч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развитию благотворительности, меценатства и спонсорства в области местного традиционного народного художественного творч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атывает и реализует целевые программы по развитию местного традиционного народного художественного творчества в поселениях, входящих в состав Тогуль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храняет и развивает учреждения, осуществляющие функции по консультационной и методической поддержке и популяризации традиционного народного художественного творчества в поселениях, входящих в состав Тогульского района, поддерживает и развивает их материально-техническую б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ет органы местного самоуправления поселений по развитию местного традиционного художественного творчества, используя механизмы грантовой поддержки и меры морального стимул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атывает и реализует творческие проекты (праздники, конкурсы, фестивали, выставки), организуемые с целью популяризации и развития традиционного народного художественного творчества в поселениях Тогул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ятельность субъектов местного традиционного художественного творч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Субъекты местного традиционного художественного творчества вправе осуществлять свою деятельность в поселениях, входящих в состав Тогульского района, по следующим основны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работы коллективов, студий, кружков и объединений традиционного художественного творч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ей, смотров, конкурсов, выставок и других форм показа результатов творче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других видов культурно-творческой, культурно-познавательной и иной деятельности, соответствующей основным принципам и целям организации местного традиционного народного художественного твор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Финансирование деятельности по созданию условий для развития местного традиционного художественного творчества в поселениях, входящих в состав Тогульского района, осуществляется за счет собственных средств субъектов местного традиционного художественного творчества и не запрещенных действующим законодательством источников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5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4:00Z</dcterms:created>
  <dc:creator>Начальник</dc:creator>
  <dc:description/>
  <cp:keywords/>
  <dc:language>en-US</dc:language>
  <cp:lastModifiedBy>Admin</cp:lastModifiedBy>
  <cp:lastPrinted>2016-11-28T13:40:00Z</cp:lastPrinted>
  <dcterms:modified xsi:type="dcterms:W3CDTF">2016-12-21T03:21:00Z</dcterms:modified>
  <cp:revision>6</cp:revision>
  <dc:subject/>
  <dc:title> ТОГУЛЬСКИЙ  РАЙОННЫЙ СОВЕТ  ДЕПУТАТОВ</dc:title>
</cp:coreProperties>
</file>